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ЫЙ РАЙОНЫН </w:t>
            </w:r>
            <w:r>
              <w:rPr>
                <w:b/>
                <w:sz w:val="26"/>
                <w:szCs w:val="26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  <w:r>
              <w:rPr>
                <w:b/>
                <w:bCs/>
                <w:sz w:val="26"/>
                <w:szCs w:val="26"/>
              </w:rPr>
              <w:t xml:space="preserve"> АДМИНИСТРАЦИЙ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января 2020 года  №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 включении в целевой земельный фонд земельных участков для предоставления в собственность гражданам для индивидуального жилищного строительства бесплатно Городского поселения Звенигово Звениговского муниципального района Республики Марий Э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В целях реализации статьи 14 Закона Республики Марий Эл от </w:t>
      </w:r>
      <w:r>
        <w:rPr>
          <w:szCs w:val="28"/>
        </w:rPr>
        <w:t>27 февраля 2015 года</w:t>
      </w:r>
      <w:r>
        <w:rPr>
          <w:color w:val="000000"/>
          <w:szCs w:val="28"/>
        </w:rPr>
        <w:t xml:space="preserve"> № 3-З "О регулировании земельных отношений в Республике Марий Эл»</w:t>
      </w:r>
      <w:r>
        <w:rPr>
          <w:szCs w:val="28"/>
        </w:rPr>
        <w:t>, руководствуясь ст. 11, 19 Земельного кодекса Российской Федерации, руководствуясь п. 6.1 Положения об администрации Городского поселения Звенигово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целевой земельный фонд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Городского поселения Звенигово Звениговского муниципального района Республики Марий Эл земельные участки, расположенные по адресу: 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Рябиновая, участок 1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21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Рябиновая, участок 3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20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Рябиновая, участок 5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22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Рябиновая, участок 7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23, категория земель – земли населенных пунктов, разрешенное использование – для индивидуального жилищного строительства, площадью 1200 кв.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Звениговского муниципального района Республики Марий Эл в информационно-телекоммуникационной сети «Интернет» по адресу: http://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не позднее 10 дней с даты принятия настоящего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ведущего специалиста администрации Городского поселения Звенигово Звениговского муниципального района Республики Марий Эл Королеву Н.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Городского поселения Звенигово 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Королева Н.М.,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3:00Z</dcterms:created>
  <dc:creator>Albina</dc:creator>
  <dc:description/>
  <cp:keywords/>
  <dc:language>en-US</dc:language>
  <cp:lastModifiedBy>User</cp:lastModifiedBy>
  <cp:lastPrinted>2020-01-31T10:51:00Z</cp:lastPrinted>
  <dcterms:modified xsi:type="dcterms:W3CDTF">2020-02-03T06:44:00Z</dcterms:modified>
  <cp:revision>4</cp:revision>
  <dc:subject/>
  <dc:title>РОССИЙ ФЕДЕРАЦИЙ</dc:title>
</cp:coreProperties>
</file>